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BGE GRADUATE TEAMWORK/PEER EVALUATION RUBRI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>
          <w:rFonts w:eastAsia="Helvetica"/>
        </w:rPr>
        <w:t xml:space="preserve">     </w:t>
      </w:r>
      <w:r>
        <w:rPr/>
        <w:t>Team: _______________________</w:t>
      </w:r>
    </w:p>
    <w:p>
      <w:pPr>
        <w:pStyle w:val="Normal"/>
        <w:ind w:left="-1080" w:hanging="0"/>
        <w:rPr>
          <w:rFonts w:eastAsia="Helvetica"/>
        </w:rPr>
      </w:pPr>
      <w:r>
        <w:rPr>
          <w:rFonts w:eastAsia="Helvetica"/>
        </w:rPr>
        <w:t xml:space="preserve">   </w:t>
      </w:r>
    </w:p>
    <w:p>
      <w:pPr>
        <w:pStyle w:val="Normal"/>
        <w:ind w:left="-1080" w:hanging="0"/>
        <w:rPr/>
      </w:pPr>
      <w:r>
        <w:rPr/>
        <w:t>Rating of: _______________________                                   Rated by: _______________________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Indicate your rating of this team member’s contribution to your team by marking an X in the column which best characterizes the frequency that the behavior described in each item was demonstrated.</w:t>
      </w:r>
    </w:p>
    <w:p>
      <w:pPr>
        <w:pStyle w:val="Normal"/>
        <w:ind w:left="-1080" w:hanging="0"/>
        <w:rPr/>
      </w:pPr>
      <w:r>
        <w:rPr/>
      </w:r>
    </w:p>
    <w:tbl>
      <w:tblPr>
        <w:tblW w:w="11288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208"/>
        <w:gridCol w:w="1284"/>
        <w:gridCol w:w="1239"/>
        <w:gridCol w:w="1257"/>
      </w:tblGrid>
      <w:tr>
        <w:trPr>
          <w:tblHeader w:val="true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v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rel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metimes (3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tly (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way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personal Skill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upportive behavior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ys interest in what others are say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courages ideas and opinions even when they differ from his/her 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s towards solutions and compromises that are acceptable to all invol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es credit for success with 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perates with 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courages participation among all particip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es information with 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inforces the contributions of 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olves others in decisions that affect th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courages others to express their views, even when they are contr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tribution to goal achievem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irective behavior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rifies roles and responsibilities of 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s progress throughout work sess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cipates problems and develops contingency pl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gnizes interrelationships among problems and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ggests new approaches to solving probl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es information into meaningful catego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ps others to draw conclusions from the fa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es task priorities for work sess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sures that goals are understood by 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arizes the team’s position on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ectful/Responsib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itizenship behavior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nded group meet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 on time for group meet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 high standards for group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med high quality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d fair share of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 dependable (kept promises; met deadlin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 respectful of group members’ diverse backgrounds and characteristics (cultures of origin, gender, etc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rFonts w:cs="Times New Roman" w:ascii="Times New Roman" w:hAnsi="Times New Roman"/>
          <w:sz w:val="24"/>
          <w:szCs w:val="24"/>
        </w:rPr>
        <w:t>Overall share of project grade this team member deserves (0-100) 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Winter 200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1:22:00Z</dcterms:created>
  <dc:creator>gkarns</dc:creator>
  <dc:description/>
  <cp:keywords/>
  <dc:language>en-US</dc:language>
  <cp:lastModifiedBy>Karns, Gary</cp:lastModifiedBy>
  <dcterms:modified xsi:type="dcterms:W3CDTF">2017-09-25T21:22:00Z</dcterms:modified>
  <cp:revision>2</cp:revision>
  <dc:subject/>
  <dc:title>SBE TEAMWORK/PEER EVALUATION RUBRIC</dc:title>
</cp:coreProperties>
</file>