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37five Grant Application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Part 2: Fulfillment Page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By signing here, group members affirm that they have fulfilled the requirements of the 37five Project.  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in a small group or Cadre that meets regularly for fellowship, growth and accountability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all groups or Cadres must meet at least once every two weeks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Verdana" w:ascii="Verdana" w:hAnsi="Verdana"/>
          <w:sz w:val="20"/>
          <w:szCs w:val="20"/>
        </w:rPr>
        <w:t>Small groups must consist of at least three SPU students and have no more than nine individual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is no maximum size for Cadres or classes.  Cadres or classes are encouraged to break into smaller groups.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Verdana" w:ascii="Verdana" w:hAnsi="Verdana"/>
          <w:sz w:val="20"/>
          <w:szCs w:val="20"/>
        </w:rPr>
        <w:t>Church small groups are welcome to participate as long as three members of the group are SPU stud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Each individual who is listed on the application has worshiped at Chapel, group, Friday Morning Prayer and Communion, or Sunday Night of Worship at least 7 times per quarter. 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int your name and sign next to it: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________________________________       ____________________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________________________________       ____________________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________________________________       ____________________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________________________________       _______________________________</w:t>
      </w:r>
    </w:p>
    <w:p>
      <w:pPr>
        <w:pStyle w:val="Normal"/>
        <w:spacing w:before="0" w:after="12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________________________________       ____________________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________________________________       ____________________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szCs w:val="22"/>
        </w:rPr>
        <w:t>Turn in this Fulfillment Page to the Office of University Ministries, 2</w:t>
      </w:r>
      <w:r>
        <w:rPr>
          <w:rFonts w:cs="Verdana" w:ascii="Verdana" w:hAnsi="Verdana"/>
          <w:b/>
          <w:sz w:val="22"/>
          <w:szCs w:val="22"/>
          <w:vertAlign w:val="superscript"/>
        </w:rPr>
        <w:t>nd</w:t>
      </w:r>
      <w:r>
        <w:rPr>
          <w:rFonts w:cs="Verdana" w:ascii="Verdana" w:hAnsi="Verdana"/>
          <w:b/>
          <w:sz w:val="22"/>
          <w:szCs w:val="22"/>
        </w:rPr>
        <w:t xml:space="preserve"> SUB up until 5:00 pm, June 8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</w:rPr>
        <w:t xml:space="preserve">, 2010.  </w:t>
      </w:r>
    </w:p>
    <w:sectPr>
      <w:type w:val="nextPage"/>
      <w:pgSz w:w="12240" w:h="15840"/>
      <w:pgMar w:left="900" w:right="9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lk">
    <w:name w:val="mlk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3:39:00Z</dcterms:created>
  <dc:creator>Bryan Mazzarello</dc:creator>
  <dc:description/>
  <dc:language>en-US</dc:language>
  <cp:lastModifiedBy>NewProfile</cp:lastModifiedBy>
  <cp:lastPrinted>2008-02-15T16:28:00Z</cp:lastPrinted>
  <dcterms:modified xsi:type="dcterms:W3CDTF">2010-04-05T23:39:00Z</dcterms:modified>
  <cp:revision>2</cp:revision>
  <dc:subject/>
  <dc:title>37five Project</dc:title>
</cp:coreProperties>
</file>